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-5" w:hanging="1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Normal"/>
        <w:spacing w:lineRule="auto" w:line="264" w:before="0" w:after="3"/>
        <w:ind w:left="-5" w:hanging="1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Normal"/>
        <w:spacing w:lineRule="auto" w:line="264" w:before="0" w:after="3"/>
        <w:ind w:left="-5" w:hanging="1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Normal"/>
        <w:spacing w:lineRule="auto" w:line="264" w:before="0" w:after="3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11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8"/>
        <w:gridCol w:w="1473"/>
        <w:gridCol w:w="2724"/>
        <w:gridCol w:w="697"/>
        <w:gridCol w:w="39"/>
        <w:gridCol w:w="760"/>
        <w:gridCol w:w="39"/>
        <w:gridCol w:w="1381"/>
        <w:gridCol w:w="433"/>
        <w:gridCol w:w="39"/>
        <w:gridCol w:w="804"/>
        <w:gridCol w:w="160"/>
        <w:gridCol w:w="1017"/>
      </w:tblGrid>
      <w:tr>
        <w:trPr>
          <w:trHeight w:val="282" w:hRule="atLeast"/>
        </w:trPr>
        <w:tc>
          <w:tcPr>
            <w:tcW w:w="100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/>
              </w:rPr>
              <w:t>ОТЧЕТ О ДВИЖЕНИИ ДЕНЕЖНЫХ СРЕДСТВ УЧРЕЖД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 xml:space="preserve">Форма по ОКУД 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3723</w:t>
            </w:r>
          </w:p>
        </w:tc>
      </w:tr>
      <w:tr>
        <w:trPr>
          <w:trHeight w:val="282" w:hRule="atLeast"/>
        </w:trPr>
        <w:tc>
          <w:tcPr>
            <w:tcW w:w="92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/>
              </w:rPr>
              <w:t>на 1 января 2024 г.</w:t>
            </w:r>
          </w:p>
        </w:tc>
        <w:tc>
          <w:tcPr>
            <w:tcW w:w="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 xml:space="preserve">Дата 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Учреждение</w:t>
            </w:r>
          </w:p>
        </w:tc>
        <w:tc>
          <w:tcPr>
            <w:tcW w:w="607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МБДОУ "Тотемский детский сад №7 "Солнышко"</w:t>
            </w:r>
          </w:p>
        </w:tc>
        <w:tc>
          <w:tcPr>
            <w:tcW w:w="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 xml:space="preserve">по ОКПО 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0465158</w:t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Обособленное подразделение</w:t>
            </w:r>
          </w:p>
        </w:tc>
        <w:tc>
          <w:tcPr>
            <w:tcW w:w="6073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16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73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9546000000</w:t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Учредитель</w:t>
            </w:r>
          </w:p>
        </w:tc>
        <w:tc>
          <w:tcPr>
            <w:tcW w:w="607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Управление образования администрации Тотемского муниципального округа</w:t>
            </w:r>
          </w:p>
        </w:tc>
        <w:tc>
          <w:tcPr>
            <w:tcW w:w="84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Наименование бюджета</w:t>
            </w:r>
          </w:p>
        </w:tc>
        <w:tc>
          <w:tcPr>
            <w:tcW w:w="607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ериодичность:</w:t>
            </w:r>
          </w:p>
        </w:tc>
        <w:tc>
          <w:tcPr>
            <w:tcW w:w="78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лугодовая, годовая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75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 xml:space="preserve">по ОКЕИ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/>
              </w:rPr>
              <w:t>1. ПОСТУПЛЕНИЯ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стро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по КОСГ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отчетный перио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аналогичный период прошлого финансового года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/>
              </w:rPr>
              <w:t>ПОСТУП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0 318 566,19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>Поступления по текущим операциям - всег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0 318 566,19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в том числе:</w:t>
              <w:br/>
              <w:t xml:space="preserve">      по доходам от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  от операционной арен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финансовой арен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платежей при пользовании природными ресурсам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роцентам по депозитам, остаткам денежных сред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роцентам по предоставленным заимствова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роцентам по иным финансовым инструмента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дивидендам от объектов инвест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предоставления неисключительных прав на результаты интеллектуальной деятельности</w:t>
              <w:br/>
              <w:t xml:space="preserve">         и средства индивидуализа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иных доходов от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 доходам от оказания платных услуг (работ), компенсаций затра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0 271 411,19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  от оказания платных услуг (работ) за счет субсидии на выполнение государственного </w:t>
              <w:br/>
              <w:t xml:space="preserve">         (муниципального) зад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7 965 413,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от оказания платных услуг (работ), кроме субсидии на выполнение государственного </w:t>
              <w:br/>
              <w:t xml:space="preserve">         (муниципального) зад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 305 998,19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35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ф. 0503723 с. 2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стро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по КОСГ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отчетный перио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аналогичный период прошлого финансового года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оказания услуг (работ) по программе обязательного медицинского страх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платы за предоставление информации из государственных источников (реестров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компенсации затра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условным арендным платежа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возмещений Фондом социального страхования Российской Федерации расход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 штрафам, пеням, неустойкам, возмещениям ущерб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6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5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  от штрафных санкций за нарушение законодательства </w:t>
              <w:br/>
              <w:t xml:space="preserve">         о закупках и нарушение условий контрактов (договоров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60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штрафных санкций по долговым обязательства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6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страховых возмещ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6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возмещения ущерба имуществу (за исключением страховых возмещений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6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от прочих доходов от сумм принудительного изъят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 безвозмездным денежным поступлениям текущего характе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7 155,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по поступлениям текущего характера бюджетным и автономным учреждениям от сектора </w:t>
              <w:br/>
              <w:t xml:space="preserve">         государственного 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7 155,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оступлениям текущего характера  от организаций государственного секто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7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по поступлениям текущего характера  от иных резидентов (за исключением сектора </w:t>
              <w:br/>
              <w:t xml:space="preserve">         государственного  управления и организаций государственного сектора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7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по поступлениям текущего характера от наднациональных организаций </w:t>
              <w:br/>
              <w:t xml:space="preserve">         и правительств иностранных государ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70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оступлениям текущего характера  от международных организ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по поступлениям текущего характера  от нерезидентов (за исключением наднациональных </w:t>
              <w:br/>
              <w:t xml:space="preserve">         организаций и правительств иностранных государств, международных финансовых  </w:t>
              <w:br/>
              <w:t xml:space="preserve">         организаций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70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 безвозмездным денежным поступлениям капитального характе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по поступлениям капитального характера бюджетным и автономным учреждениям от сектора </w:t>
              <w:br/>
              <w:t xml:space="preserve">       государственного 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8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оступлениям капитального характера  от  организаций государственного секто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оступлениям капитального характера  от  иных резидентов (за исключением сектора</w:t>
              <w:br/>
              <w:t xml:space="preserve">       государственного управления и организаций государственного сектора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8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оступлениям капитального характера  от  международных организ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80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оступлениям капитального характера  от   нерезидентов (за исключением</w:t>
              <w:br/>
              <w:t xml:space="preserve">       наднациональных организаций и правительств иностранных государств, международных  </w:t>
              <w:br/>
              <w:t xml:space="preserve">       финансовых организаций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80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 иным текущим поступл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невыясненые поступ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ные дохо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35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ф. 0503723 с. 3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стро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по КОСГ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отчетный перио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аналогичный период прошлого финансового года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реализация оборотных актив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>Поступления от инвестиционных операций — всег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в том числе:</w:t>
              <w:br/>
              <w:t xml:space="preserve">      от реализации нефинансовых активов: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основных сред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нематериальных актив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непроизведенных актив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материальных запас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в том числе:</w:t>
              <w:br/>
              <w:t xml:space="preserve">              лекарственных препаратов и материалов, применяемых в медицинских целя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родуктов пит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горюче-смазочных материал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строительных материал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мягкого инвентар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рочих оборотных ценностей (материалов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рочих материальных запасов однократного примен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44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от реализации финансовых активов: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из них:</w:t>
              <w:br/>
              <w:t xml:space="preserve">            ценных бумаг, кроме акций и иных финансовых инструмент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акций и иных финансов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от возврата по предоставленным заимствова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 том числе:</w:t>
              <w:br/>
              <w:t xml:space="preserve">             по предоставленным заимствованиям бюджетам  бюджетной системы Российской </w:t>
              <w:br/>
              <w:t xml:space="preserve">             Федера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3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по предоставленным заимствованиям государственным (муниципальным) автономным </w:t>
              <w:br/>
              <w:t xml:space="preserve">             учрежд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3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по предоставленным заимствованиям  финансовым  и нефинансовым </w:t>
              <w:br/>
              <w:t xml:space="preserve">             организациям государственного секто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3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редоставленным заимствованиям иным нефинансовым организац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3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редоставленным заимствованиям иным финансовым организац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3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по предоставленным заимствованиям  некоммерческим организациям и физическим лицам </w:t>
              <w:br/>
              <w:t xml:space="preserve">             - производителям товаров, работ, услуг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3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о предоставленным заимствованиям физическим лица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3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/>
              </w:rPr>
              <w:t>Поступление от финансовых операций - всег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8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в том числе:</w:t>
              <w:br/>
              <w:t xml:space="preserve">    от осуществления заимствова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9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 по привлечению заимствований в рубля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9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44" w:right="11" w:gutter="0" w:header="0" w:top="6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"/>
      <w:ind w:left="2996" w:hanging="10"/>
      <w:outlineLvl w:val="0"/>
    </w:pPr>
    <w:rPr>
      <w:rFonts w:ascii="Calibri" w:hAnsi="Calibri" w:eastAsia="Calibri" w:cs="Calibri"/>
      <w:b/>
      <w:color w:val="000000"/>
      <w:sz w:val="1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4"/>
      <w:ind w:left="3" w:hanging="0"/>
      <w:jc w:val="right"/>
      <w:outlineLvl w:val="1"/>
    </w:pPr>
    <w:rPr>
      <w:rFonts w:ascii="Calibri" w:hAnsi="Calibri" w:eastAsia="Calibri" w:cs="Calibri"/>
      <w:b/>
      <w:color w:val="000000"/>
      <w:sz w:val="13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3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2:00Z</dcterms:created>
  <dc:creator>word2</dc:creator>
  <dc:description/>
  <cp:keywords/>
  <dc:language>en-US</dc:language>
  <cp:lastModifiedBy>USER</cp:lastModifiedBy>
  <dcterms:modified xsi:type="dcterms:W3CDTF">2024-04-12T06:41:00Z</dcterms:modified>
  <cp:revision>4</cp:revision>
  <dc:subject/>
  <dc:title/>
</cp:coreProperties>
</file>