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-5" w:hanging="1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spacing w:lineRule="auto" w:line="264" w:before="0" w:after="3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11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8"/>
        <w:gridCol w:w="1473"/>
        <w:gridCol w:w="3088"/>
        <w:gridCol w:w="660"/>
        <w:gridCol w:w="40"/>
        <w:gridCol w:w="617"/>
        <w:gridCol w:w="39"/>
        <w:gridCol w:w="124"/>
        <w:gridCol w:w="40"/>
        <w:gridCol w:w="1032"/>
        <w:gridCol w:w="160"/>
        <w:gridCol w:w="799"/>
        <w:gridCol w:w="360"/>
        <w:gridCol w:w="1199"/>
      </w:tblGrid>
      <w:tr>
        <w:trPr>
          <w:trHeight w:val="282" w:hRule="atLeast"/>
        </w:trPr>
        <w:tc>
          <w:tcPr>
            <w:tcW w:w="880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/>
              </w:rPr>
              <w:t>ОТЧЕТ О ДВИЖЕНИИ ДЕНЕЖНЫХ СРЕДСТВ УЧРЕЖД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К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80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Форма по ОКУД 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5037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75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/>
              </w:rPr>
              <w:t>на 1 января 2024 г.</w:t>
            </w:r>
          </w:p>
        </w:tc>
        <w:tc>
          <w:tcPr>
            <w:tcW w:w="12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Дата 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01.01.20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Учреждение</w:t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МБДОУ "Тотемский детский сад №7 "Солнышко"</w:t>
            </w:r>
          </w:p>
        </w:tc>
        <w:tc>
          <w:tcPr>
            <w:tcW w:w="12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по ОКПО 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046515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Обособленное подразделение</w:t>
            </w:r>
          </w:p>
        </w:tc>
        <w:tc>
          <w:tcPr>
            <w:tcW w:w="4405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316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05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2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131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954600000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Учредитель</w:t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Управление образования администрации Тотемского муниципального округа</w:t>
            </w:r>
          </w:p>
        </w:tc>
        <w:tc>
          <w:tcPr>
            <w:tcW w:w="12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Наименование бюджета</w:t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ериодичность:</w:t>
            </w:r>
          </w:p>
        </w:tc>
        <w:tc>
          <w:tcPr>
            <w:tcW w:w="62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лугодовая, годовая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59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 xml:space="preserve">по ОКЕИ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964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1322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ф.0503723 с.4</w:t>
            </w:r>
          </w:p>
        </w:tc>
      </w:tr>
      <w:tr>
        <w:trPr>
          <w:trHeight w:val="282" w:hRule="atLeast"/>
        </w:trPr>
        <w:tc>
          <w:tcPr>
            <w:tcW w:w="11322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/>
              </w:rPr>
              <w:t>2. ВЫБЫТИЯ</w:t>
            </w:r>
          </w:p>
        </w:tc>
      </w:tr>
      <w:tr>
        <w:trPr>
          <w:trHeight w:val="43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строк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по КОСГУ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аналогичный период прошлого финансового года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/>
              </w:rPr>
              <w:t>ВЫБЫ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1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9 223 532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>Выбытия по текущим операциям - 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9 056 719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  <w:br/>
              <w:t xml:space="preserve">      за счет оплаты труда и начислений на выплаты по оплате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3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 070 077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за счет заработной пл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30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1 692 602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прочих несоциальных выплат персоналу в денеж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3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начислений на выплаты по оплате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3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 376 075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прочих  несоциальных выплат персоналу в натураль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30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оплаты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 493 716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услуг связ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6 466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транспортн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коммунальн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 125 47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арендной платы за пользование имуществом (за исключением  земельных и других </w:t>
              <w:br/>
              <w:t xml:space="preserve">         обособленных природных объект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работ, услуг по содержанию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86 051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рочих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 245 72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страх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арендной платы за пользование земельными участками и другими </w:t>
              <w:br/>
              <w:t xml:space="preserve">         обособленными природными объект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8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обслуживания  долгов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безвозмездных перечислений  текущего характера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за счет безвозмездных перечислений государственным (муниципальным) бюджетным и</w:t>
              <w:br/>
              <w:t xml:space="preserve">         автоном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финансовым организациям государственного сектора</w:t>
              <w:br/>
              <w:t xml:space="preserve">         на производ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иным финансовым организациям (за исключением</w:t>
              <w:br/>
              <w:t xml:space="preserve">         финансовых организаций государственного сектора) на производ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 нефинансовым организациям   государственного</w:t>
              <w:br/>
              <w:t xml:space="preserve">         сектора на производ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иным нефинансовым организациям (за исключением</w:t>
              <w:br/>
              <w:t xml:space="preserve">         нефинансовых организаций государственного сектора) на производ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безвозмездных перечислений некоммерческим организациям и физическим лицам - </w:t>
              <w:br/>
              <w:t xml:space="preserve">         производителям товаров, работ  и услуг на производ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безвозмездных перечислений  финансовым организациям государственного сектора </w:t>
              <w:br/>
              <w:t xml:space="preserve">         на продукц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7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ф. 0503723 с. 5</w:t>
            </w:r>
          </w:p>
        </w:tc>
      </w:tr>
      <w:tr>
        <w:trPr>
          <w:trHeight w:val="43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строк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по КОСГУ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аналогичный период прошлого финансового года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безвозмездных перечислений  иным финансовым организациям </w:t>
              <w:br/>
              <w:t xml:space="preserve">         (за исключением финансовых организаций государственного сектора) на продукц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8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 нефинансовым организациям</w:t>
              <w:br/>
              <w:t xml:space="preserve">         государственного сектора на продукц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9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безвозмездных перечислений  иным нефинансовым организациям ( за исключением </w:t>
              <w:br/>
              <w:t xml:space="preserve">         нефинансовых организаций государственного сектора) на продукц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1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A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безвозмездных перечислений  некоммерческим организациям и физическим лицам - </w:t>
              <w:br/>
              <w:t xml:space="preserve">         производителям товаров, работ и услуг на продукцию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1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4B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безвозмездных перечислений бюджетам и международны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7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за счет перечислений наднациональным организациям и правительствам иностранных </w:t>
              <w:br/>
              <w:t xml:space="preserve">         государ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7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перечислений международны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7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социального обеспе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10 520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за счет  пособий по социальной помощи населению в денеж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 68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 пособий по социальной помощи населению в натураль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пенсий, пособий, выплачиваемых работодателями, нанимателями бывшим работник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 пособий по социальной помощи, выплачиваемых работодателями,</w:t>
              <w:br/>
              <w:t xml:space="preserve">         нанимателями бывшим работникам в натуральной форм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 социальных пособий и компенсаций персоналу в денеж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97 83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социальных компенсаций персоналу в натураль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операций с актив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за счет чрезвычайных расходов по операциям с актив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0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безвозмездных перечислений капитального характера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0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за счет безвозмездных перечислений капитального характера государcтвенным</w:t>
              <w:br/>
              <w:t xml:space="preserve">         (муниципальным) бюджетным и автоном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0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безвозмездных перечислений капитального хаарктера </w:t>
              <w:br/>
              <w:t xml:space="preserve">         финансовым организациям государственного сект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0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капитального характера иным финансовым</w:t>
              <w:br/>
              <w:t xml:space="preserve">         организациям (за исключением финансовых организаций государственного сектора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0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капитального характера  нефинансовым</w:t>
              <w:br/>
              <w:t xml:space="preserve">         организациям государственного сект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00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безвозмездных перечислений капитального характера  иным нефинансовым</w:t>
              <w:br/>
              <w:t xml:space="preserve">         организациям (за исключением нефинансовых организаций государственного сектора)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0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безвозмездных перечислений капитального характера </w:t>
              <w:br/>
              <w:t xml:space="preserve">         некоммерческим организациям и физическим лицам - производителям товаров, работ</w:t>
              <w:br/>
              <w:t xml:space="preserve">        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00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8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прочих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5 96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7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ф. 0503723 с. 6</w:t>
            </w:r>
          </w:p>
        </w:tc>
      </w:tr>
      <w:tr>
        <w:trPr>
          <w:trHeight w:val="43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строк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по КОСГУ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аналогичный период прошлого финансового года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 том числе:</w:t>
              <w:br/>
              <w:t xml:space="preserve">         за счет уплаты налогов, пошлин 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2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за счет уплаты штрафов за нарушение законодательства о налогах и сборах, </w:t>
              <w:br/>
              <w:t xml:space="preserve">         законодательства о страховых взнос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уплаты штрафов за нарушение законодательства о закупках и нарушение</w:t>
              <w:br/>
              <w:t xml:space="preserve">         условий контрактов (договор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 508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уплаты штрафных санкций по долговым обязательств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уплаты других экономических санк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уплаты иных выплат текущего характера физическим лиц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уплаты иных выплат текущего характера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уплаты иных выплат капитального характера физическим лиц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8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за счет уплаты иных выплат капитального характера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9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за счет приобретения товаров и материальных запа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66 444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лекарственных препаратов и материалов, применяемых в медицинских  цел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7 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родуктов пит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горюче-смазочных материал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653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строительных материал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95 5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мягкого инвентар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 5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прочих оборотных запасов (материал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56 946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материальных запасов однократного приме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1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>Выбытия по инвестиционным операциям - 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2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6 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  <w:br/>
              <w:t xml:space="preserve">      на приобретение нефинансовых активов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6 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основных сред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166 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нематериальных актив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2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непроизведенных актив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3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материальных запа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4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  <w:br/>
              <w:t xml:space="preserve">             прочих запа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4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материальных запасов для целей капитальных влож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4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на приобретение услуг, работ для целей капитальных влож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39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на приобретение финансовых активов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ценных бумаг, кроме акций и иных финансовых инструмен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акций и иных финансовых инструмен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2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по предоставленным заимствова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в том числе:</w:t>
              <w:br/>
              <w:t xml:space="preserve">             бюджетам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государственным (муниципальным) автоном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финансовым и нефинансовым организациям государственного сект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7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ф. 0503723 с. 7</w:t>
            </w:r>
          </w:p>
        </w:tc>
      </w:tr>
      <w:tr>
        <w:trPr>
          <w:trHeight w:val="439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строк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Код по КОСГУ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ru-RU" w:eastAsia="ru-RU"/>
              </w:rPr>
              <w:t>За аналогичный период прошлого финансового года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ным нефинансовы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ным финансовы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некоммерческим организациям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6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физическим лиц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43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54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>Выбытия по финансовым операциям - 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6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на погаше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8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>из них:</w:t>
              <w:br/>
              <w:t xml:space="preserve">         по внутренним привлеченным заимствованиям в рубл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8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выбытия - 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39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/>
              </w:rPr>
              <w:t xml:space="preserve">из них: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3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64" w:before="0" w:after="3"/>
        <w:ind w:left="-5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44" w:right="11" w:gutter="0" w:header="0" w:top="6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left="2996" w:hanging="10"/>
      <w:outlineLvl w:val="0"/>
    </w:pPr>
    <w:rPr>
      <w:rFonts w:ascii="Calibri" w:hAnsi="Calibri" w:eastAsia="Calibri" w:cs="Calibri"/>
      <w:b/>
      <w:color w:val="000000"/>
      <w:sz w:val="1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4"/>
      <w:ind w:left="3" w:hanging="0"/>
      <w:jc w:val="right"/>
      <w:outlineLvl w:val="1"/>
    </w:pPr>
    <w:rPr>
      <w:rFonts w:ascii="Calibri" w:hAnsi="Calibri" w:eastAsia="Calibri" w:cs="Calibri"/>
      <w:b/>
      <w:color w:val="000000"/>
      <w:sz w:val="13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3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4"/>
      <w:szCs w:val="1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4"/>
      <w:szCs w:val="1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b/>
      <w:bCs/>
      <w:i/>
      <w:i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i/>
      <w:i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  <w:lang w:val="ru-RU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4"/>
      <w:szCs w:val="1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i/>
      <w:iCs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i/>
      <w:i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2:00Z</dcterms:created>
  <dc:creator>word2</dc:creator>
  <dc:description/>
  <cp:keywords/>
  <dc:language>en-US</dc:language>
  <cp:lastModifiedBy>USER</cp:lastModifiedBy>
  <dcterms:modified xsi:type="dcterms:W3CDTF">2024-04-12T06:46:00Z</dcterms:modified>
  <cp:revision>5</cp:revision>
  <dc:subject/>
  <dc:title/>
</cp:coreProperties>
</file>