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истический отчет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йонной акции «Ребенок и семья»</w:t>
      </w:r>
    </w:p>
    <w:p>
      <w:pPr>
        <w:pStyle w:val="2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«Тотемский детский сад №7 «Солнышко»</w:t>
      </w:r>
    </w:p>
    <w:p>
      <w:pPr>
        <w:pStyle w:val="2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ые да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 в 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обучающихся (воспитанников) по категориям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пекунские (со статусом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опека (по заявлению родите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-инвалида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пас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осещено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актов материально-бытовых условий жизни семь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о информации в регистрационные формы (журналы) посещения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 семей от посещ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мероприятия в ходе акции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консультации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лощадку размещения и т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чат Вконтакте группа Звездочки «Культурно-гигиенические навыки детей 2 год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чат Вконтакте группа Ромашка «Роль общения в развит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чат Вконтакте группа Бусинки «Социальная зависимость детей от гаджет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ы памятки для род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жим дня – залог развити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отражающее устройство – флик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Безопасность ребенка до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альчиковые игры для малыш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лияние семьи на развитие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емейные ссоры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а ребенка и обязанности родител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ы благодарности родителям за положительный опыт семейного воспит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акции направлялась информация (сообщения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семью или ребенка, по которым направлялось сообщение и организацию, куда направлено сообщ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rPr/>
        <w:t>01.12.2023 г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Подпись лица, ответственного за заполнение формы отчета ________________/Шихова С.И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Руководитель образовательного учреждения                      ________________/Двойнишникова Т.М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МП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6:00Z</dcterms:created>
  <dc:creator>User</dc:creator>
  <dc:description/>
  <cp:keywords/>
  <dc:language>en-US</dc:language>
  <cp:lastModifiedBy>Света</cp:lastModifiedBy>
  <cp:lastPrinted>2007-12-07T16:39:00Z</cp:lastPrinted>
  <dcterms:modified xsi:type="dcterms:W3CDTF">2023-12-02T14:15:00Z</dcterms:modified>
  <cp:revision>7</cp:revision>
  <dc:subject/>
  <dc:title>Проект</dc:title>
</cp:coreProperties>
</file>